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100"/>
        <w:ind w:left="0" w:hanging="0"/>
        <w:jc w:val="left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附件：采购目录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10"/>
        <w:gridCol w:w="1425"/>
        <w:gridCol w:w="600"/>
        <w:gridCol w:w="2325"/>
        <w:gridCol w:w="1680"/>
      </w:tblGrid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药部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草药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药部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草药名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花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金叶子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矮陀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萼金丝桃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毛细辛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花蛇舌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芽瓜叶乌头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枫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柴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乌头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血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楤木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续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鹅掌柴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刺天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千斤拔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百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籽筋骨草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滇紫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耳草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龙掌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滇南羊蹄甲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滇润楠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耳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滇紫金牛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血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葶飞蓬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藿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花羊蹄甲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狼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花野牡丹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鸡矢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脉冬青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蒙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草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菖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杠板归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椒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轴苎叶蒟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料九里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香薷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光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把花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锤玉带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脚参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骨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假蒟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荆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血飞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菟丝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荞麦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灵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里香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乌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花忍冬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枯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马醉木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脉旋覆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至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扭果紫金龙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见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灰叶下珠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鸦胆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分三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跖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慈姑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桂叶下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鸡椒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地桃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芥菊三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55"/>
        <w:gridCol w:w="615"/>
        <w:gridCol w:w="2325"/>
        <w:gridCol w:w="1767"/>
      </w:tblGrid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药部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草药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药部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草药名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贵女贞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木香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花鸡矢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常山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棱菝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丁香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叶鸡蛋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杜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毛马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甘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花龙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红景天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丈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金叶子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细雀梅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龙眼独活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叶珠子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马兜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满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沙参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白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山楂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踯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吴萸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锥海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山八角枫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独蒜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叶青牛胆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甘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含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边大黄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含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荆芥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旌节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麻黄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龙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豆蔻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瑞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黄乌头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藤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泽泻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卫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柏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穗兔儿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菖蒲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长圆叶山蚂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鲜淫羊藿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苎叶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前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里山十大功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叶荆芥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牡丹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木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滇柴胡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滇金丝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败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楝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牛膝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茨开乌头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叶卷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刺齿贯众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江十大功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芎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重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刺天茄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萹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刺五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55"/>
        <w:gridCol w:w="615"/>
        <w:gridCol w:w="2325"/>
        <w:gridCol w:w="1767"/>
      </w:tblGrid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药部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草药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药部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草药名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刺续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肤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花乌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黄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壮女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桃花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簇花清风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滇藏五味子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车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滇黄精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金刚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滇龙胆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狼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滇五味子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血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状卷柏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柴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土当归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骨碎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泽泻</w:t>
            </w:r>
          </w:p>
        </w:tc>
      </w:tr>
      <w:tr>
        <w:trPr>
          <w:trHeight w:val="3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叶卷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叶九里香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花黄精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叶细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活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子卷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一味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仲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倒卵叶枇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全草、根、茎、叶、花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台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28:28Z</dcterms:created>
  <dc:creator>Administrator</dc:creator>
  <dc:description/>
  <dc:language>en-US</dc:language>
  <cp:lastModifiedBy>沐维娜</cp:lastModifiedBy>
  <cp:lastPrinted>2024-05-20T09:39:00Z</cp:lastPrinted>
  <dcterms:modified xsi:type="dcterms:W3CDTF">2024-05-21T06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D866F06AD4F23973F21DD0358DBB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